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动漫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幕观影深度解析一部经典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幕观影：深度解析一部经典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的魅力</w:t>
      </w:r>
      <w:r>
        <w:rPr>
          <w:sz w:val="32"/>
          <w:szCs w:val="32"/>
        </w:rPr>
        <w:t>&lt;/p&gt;&lt;p&gt;&lt;img src="/static-img/7OCv1IRJu77mXpIZIrDbPfK_f0ei2GnivpTNAJFgiLZd4tnY7yKK5EuGbaYmOmBQ.jpeg"&gt;&lt;/p&gt;&lt;p&gt;</w:t>
      </w:r>
      <w:r>
        <w:rPr>
          <w:sz w:val="32"/>
          <w:szCs w:val="32"/>
        </w:rPr>
        <w:t>在这个数字时代，网络视频平台已经成为我们获取娱乐内容的重要途径之一。尤其是对于动漫爱好者来说，不同的网站和应用提供了丰富多样的资源。今天，我们就来探讨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这种方式为粉丝们带来了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提供了极大的便利性。用户可以随时随地通过手机或电脑浏览各种各样的动画作品，无论是在通勤上、在家中还是在工作间隙，都能轻松享受自己喜欢的内容。这不仅节省了时间，也提高了效率。</w:t>
      </w:r>
      <w:r>
        <w:rPr>
          <w:sz w:val="32"/>
          <w:szCs w:val="32"/>
        </w:rPr>
        <w:t>&lt;/p&gt;&lt;p&gt;&lt;img src="/static-img/g4Z7H20X15nH2Wg9UN9K9vK_f0ei2GnivpTNAJFgiLZHuhcxi0mQBd1DnfnEqGkME4LxRyv6rBWeocAexJ-QNGgER0GlZe3aishoOa-UGVHQWVVk4NYxOj9Xtpgyalt3ksp-teDOcvtOXArcKHNj90RXMbxyjS2syKqS-mU1YnVBxaM6FhswV9839NXEAeeklRJPFiR0eBtaMTu7TIAI0g.jpeg"&gt;&lt;/p&gt;&lt;p&gt;</w:t>
      </w:r>
      <w:r>
        <w:rPr>
          <w:sz w:val="32"/>
          <w:szCs w:val="32"/>
        </w:rPr>
        <w:t>其次，这种模式也促进了个性化观看体验。在传统电视或电影院里，人们往往需要接受广播公司或者制片方安排好的播放时间和节目单。而个人选择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平台后，可以根据自己的兴趣和喜好自由挑选想要观看的剧集，从而实现更贴心，更有针对性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互联网上的内容数量庞大，每个人的口味都不同，因此个人选择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可以让每个人找到最适合自己的作品。比如，一些热衷于日本漫画改编的小伙伴可能会偏向于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，那里汇聚了大量原创与翻译作品；而那些追求最新欧美动画的人则可能更倾向于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服务。</w:t>
      </w:r>
      <w:r>
        <w:rPr>
          <w:sz w:val="32"/>
          <w:szCs w:val="32"/>
        </w:rPr>
        <w:t>&lt;/p&gt;&lt;p&gt;&lt;img src="/static-img/scZaC5EsBNjBN8k36EOwXfK_f0ei2GnivpTNAJFgiLZHuhcxi0mQBd1DnfnEqGkME4LxRyv6rBWeocAexJ-QNGgER0GlZe3aishoOa-UGVHQWVVk4NYxOj9Xtpgyalt3ksp-teDOcvtOXArcKHNj90RXMbxyjS2syKqS-mU1YnVBxaM6FhswV9839NXEAeeklRJPFiR0eBtaMTu7TIAI0g.jpeg"&gt;&lt;/p&gt;&lt;p&gt;</w:t>
      </w:r>
      <w:r>
        <w:rPr>
          <w:sz w:val="32"/>
          <w:szCs w:val="32"/>
        </w:rPr>
        <w:t>此外，由于没有实体屏幕限制，比如尺寸大小、分辨率等因素，一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还能够提供更佳视觉效果。此外，有些平台甚至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播放，让观众能以高质量呈现欣赏到他们所钟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种方式也有助于培养社区文化。在一些知名社交媒体上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之类的地方，观众之间能够交流心得、分享感想，并且有时候还会出现一些关于某部作品的小说、音乐甚至是游戏化出来，使整个社区更加活跃和互動。</w:t>
      </w:r>
      <w:r>
        <w:rPr>
          <w:sz w:val="32"/>
          <w:szCs w:val="32"/>
        </w:rPr>
        <w:t>&lt;/p&gt;&lt;p&gt;&lt;img src="/static-img/0dfOscrm51uCDdbxqZXfGPK_f0ei2GnivpTNAJFgiLZHuhcxi0mQBd1DnfnEqGkME4LxRyv6rBWeocAexJ-QNGgER0GlZe3aishoOa-UGVHQWVVk4NYxOj9Xtpgyalt3ksp-teDOcvtOXArcKHNj90RXMbxyjS2syKqS-mU1YnVBxaM6FhswV9839NXEAeeklRJPFiR0eBtaMTu7TIAI0g.jpeg"&gt;&lt;/p&gt;&lt;p&gt;</w:t>
      </w:r>
      <w:r>
        <w:rPr>
          <w:sz w:val="32"/>
          <w:szCs w:val="32"/>
        </w:rPr>
        <w:t>总结一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带给我们的不仅仅是一种简单的情景，它背后承载着无限可能性和丰富多彩的情感共鸣。如果你是一个对虚拟世界充满热情的人，那么这个时代就是你的舞台，你只需点击几下，就能进入一个全新的世界。</w:t>
      </w:r>
      <w:r>
        <w:rPr>
          <w:sz w:val="32"/>
          <w:szCs w:val="32"/>
        </w:rPr>
        <w:t>&lt;/p&gt;&lt;p&gt;&lt;a href = "/doc/46302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幕观影深度解析一部经典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的魅力</w:t>
      </w:r>
      <w:r>
        <w:rPr>
          <w:sz w:val="32"/>
          <w:szCs w:val="32"/>
        </w:rPr>
        <w:t>.doc" rel="alternate" download="46302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幕观影深度解析一部经典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